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A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Davis,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you  2090  owners  ....   ever  get  _really_ annoyed with that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leSystem  Dh0  partition.  It's bad enough that you hvae to waste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isk  space  with the OFS partition, but what is really inconven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can't  cancel  the device ( assign dh0:  remove sends you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 the  guru ), and therefore means you can't assign DH0:  to be the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  turn  means  that all those _nice_ programs with inst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nt to install to DH0, or those equally _nice_ programs tha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quester  gadgets for DH0 aren't much fun at all ( okay ... 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,  but  newzapping three zillion programs so as DH0-&gt;FH0 is not m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un  ...   at  this  point  I  should say a big thank you to all _re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se filereq's know what the _current_ dir is, and start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 this program is just for you.  What it does is munge it's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device  list, looking for that 'orrible DH0 node . 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it alters the DeviceNodeName so as it's name is now ZH0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ssign DH0:  onto your real main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really, just chuck ZAPDh0 somewhere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_probably_ safer if you do it once you've assigned everything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FS  partition,  but  it seems that it's pretty safe to put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 (  as  any existing dos locks to dh0:blah will still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old_  DH0:   ...   it's just any new references that will get th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..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DH0: f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now  on  all  references to DH0:  will refer to FH0: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  the  OFS  partition,  you still can ( unlike if you use assigndev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now called ZH0:  ( or you can still access it via workbenc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what CBM tech support would probably describe as '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'  ...   I access structures I've got no right to.  As such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it will work on any given setup, nor that it will work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of the OS.  I have tested it on 2000's with 2090's, and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t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 !! It's absolutely 100%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program  makes  you  happy,  and makes your life a little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good.   If  you  feel  obliged  to thank me, then that's alrigh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enjoy  getting  letters  from  fellow amiga users.  If i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 ( i.e.  it's got some bug I haven't found ), then also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ntact adress is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Claren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chur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